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16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* года рождения, уроженца г. * ХМАО, гражданина РФ, проживающего по адресу: ул. *, д. *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умов М.Э., проживающий по адресу: ул. *, д. *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9.01.2024 года, в размере 10000 рублей, чем совершил 12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умо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Э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, в котором указаны обстоятельства совершенного правонарушения; объяснениями Касумова М.Э. от 30.06.2024 года по факту неуплаты штрафа; копией постановления по делу об административном правонарушении от 09.01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случае, санкция ч. 1 ст. 20.25 КоАП РФ, учитывая размер неуплаченного административного штрафа 10 000 рублей, влечет наложение административного штрафа в размере 20 000 рублей, тем самым является для лица, в отношении которого ведется производство по делу об административном правонарушении, весьма обремени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.</w:t>
      </w:r>
    </w:p>
    <w:p>
      <w:pPr>
        <w:pStyle w:val="Heading1"/>
        <w:ind w:firstLine="567"/>
        <w:jc w:val="both"/>
        <w:rPr/>
      </w:pPr>
      <w:r>
        <w:rPr>
          <w:szCs w:val="28"/>
        </w:rPr>
        <w:t>Учитывая степень совершенного административного правонарушения, личность и имущественное положение правонарушителя, суд считает возможным применить при назначении наказания в виде штрафа, который, в данном случае, составляет более десяти тысяч рублей, положения п.2.2, п.2.3 ст. 4.1 КоАП РФ, и назначить штраф в размере половины минимального размера административного штрафа, предусмотренного санкцией ч.1 ст. 20.25 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6242010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